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轮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我可是好多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城市交通的无声英雄揭秘那些被忽视的轮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交通的无声英雄：揭秘那些被忽视的轮子</w:t>
      </w:r>
      <w:r>
        <w:rPr>
          <w:sz w:val="32"/>
          <w:szCs w:val="32"/>
        </w:rPr>
        <w:t>&lt;/p&gt;&lt;p&gt;&lt;img src="/static-img/q8k7hvWeU1l_zfb2-wGl9HZtHDGKxpa5MQYg96HojQ4.jpg"&gt;&lt;/p&gt;&lt;p&gt;</w:t>
      </w:r>
      <w:r>
        <w:rPr>
          <w:sz w:val="32"/>
          <w:szCs w:val="32"/>
        </w:rPr>
        <w:t>在我们每天上下班、出行的过程中，公交车不仅是城市交通网络中的重要组成部分，它们背后的轮子更是默默承担着重任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可是好多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口号，不仅是一种幽默感十足的表达，也隐含了对这些无形英雄们辛勤付出的赞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一个典型的例子。在北京，一辆日常运送数千名乘客往返于市中心和郊区的公交车，其轮胎需要承受极大的压力和磨损。这些轮胎可能会因为路面的不平整而频繁变换，或者在冬季恶劣天气下面临雪水冰冻带来的巨大挑战。然而，这些都只是它们日常工作的一部分。</w:t>
      </w:r>
      <w:r>
        <w:rPr>
          <w:sz w:val="32"/>
          <w:szCs w:val="32"/>
        </w:rPr>
        <w:t>&lt;/p&gt;&lt;p&gt;&lt;img src="/static-img/KFM59wEIqh1r41a09iMvc0wz6_3_WAEUFXk161aPeObXrOumhMOb0ta5LJ9WyjUP7pBAsH39ZNKhO-wFdjPr0657CDUnEgsl0jyTFK8C713RxJmrldXz5xUJFF4Comge.jpg"&gt;&lt;/p&gt;&lt;p&gt;</w:t>
      </w:r>
      <w:r>
        <w:rPr>
          <w:sz w:val="32"/>
          <w:szCs w:val="32"/>
        </w:rPr>
        <w:t>其次，我们不能忽略的是公共汽车行业中广泛使用的大踏步式排列技术。这一技术通过巧妙安排每个轮子的位置和动作，提高了载货效率，同时减少了油耗。但这种高效并非没有代价——它要求司机精准控制速度与距离，同时也增加了对司机技能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关于环保的问题。在一些地区，如欧洲和北美等地，有越来越多的地铁系统采用全电动或混合动力（以电为主）的模式，而不是传统燃油驱动。这意味着这些城市正在逐步淘汰污染严重、能源消耗大的燃油发动机，从而改善空气质量，并减少温室气体排放。不过，对于仍然使用传统发动机的大众化公共交通工具来说，如何降低尾气排放以及优化燃料利用率仍是一个迫切的问题。</w:t>
      </w:r>
      <w:r>
        <w:rPr>
          <w:sz w:val="32"/>
          <w:szCs w:val="32"/>
        </w:rPr>
        <w:t>&lt;/p&gt;&lt;p&gt;&lt;img src="/static-img/4HxrOXzVAo2w5lJU6DFxLEwz6_3_WAEUFXk161aPeObXrOumhMOb0ta5LJ9WyjUP7pBAsH39ZNKhO-wFdjPr0657CDUnEgsl0jyTFK8C713RxJmrldXz5xUJFF4Comge.jpg"&gt;&lt;/p&gt;&lt;p&gt;</w:t>
      </w:r>
      <w:r>
        <w:rPr>
          <w:sz w:val="32"/>
          <w:szCs w:val="32"/>
        </w:rPr>
        <w:t>最后，我们不能忘记的是维护这一切所需的人力资源。大批维修工和机械师，他们花费大量时间检查、清洁甚至更换过时或损坏的部件，以确保城市运输系统顺畅运行。他们经常被视为不可见但不可或缺的一员，但正是这样的团队让我们的生活变得更加便捷、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下次坐上一辆公交车，在旅途结束时向那位疲惫却坚持前行的小小“英雄”致敬的时候，请记得，那个人背后，是一个庞大的支持体系，以及无数个像他们一样默默付出的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可是好多人”。</w:t>
      </w:r>
      <w:r>
        <w:rPr>
          <w:sz w:val="32"/>
          <w:szCs w:val="32"/>
        </w:rPr>
        <w:t>&lt;/p&gt;&lt;p&gt;&lt;img src="/static-img/Z8LJqVgYbT7O_8E8ESRzXUwz6_3_WAEUFXk161aPeObXrOumhMOb0ta5LJ9WyjUP7pBAsH39ZNKhO-wFdjPr0657CDUnEgsl0jyTFK8C713RxJmrldXz5xUJFF4Comge.jpg"&gt;&lt;/p&gt;&lt;p&gt;&lt;a href = "/doc/121165-</w:t>
      </w:r>
      <w:r>
        <w:rPr>
          <w:sz w:val="32"/>
          <w:szCs w:val="32"/>
        </w:rPr>
        <w:t>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我可是好多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城市交通的无声英雄揭秘那些被忽视的轮子</w:t>
      </w:r>
      <w:r>
        <w:rPr>
          <w:sz w:val="32"/>
          <w:szCs w:val="32"/>
        </w:rPr>
        <w:t>.doc" rel="alternate" download="121165-</w:t>
      </w:r>
      <w:r>
        <w:rPr>
          <w:sz w:val="32"/>
          <w:szCs w:val="32"/>
        </w:rPr>
        <w:t>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我可是好多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城市交通的无声英雄揭秘那些被忽视的轮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